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 art. 47, inciso IV, da Lei n° 8.245, de 18.10.1991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dêntico a Despejo - Retomada para Uso de Descendente ou Ascendente .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 que, conforme planta aprovada pela Repartição competente em (data), necessita do imóvel locado ao Suplicado para demoli-lo e, em seguida, edificar no respectivo terreno outro, que oferecerá capacidade de utilização superior a 20% do existente (documento anexo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xame pericial do imóvel existente e ocupado pelo Suplicado, em confrontação com o projeto e planta licenciados, provará sobejamento o alegado, justificando-se, conseqüentemente, os objetivos desta açã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....... (ldêntico Despejo - Retomada para Uso de Descendente ou Ascendente.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Exmo</dc:title>
</cp:coreProperties>
</file>